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71.02.2022.D                                                                                                                                                                                          Załącznik nr 1 do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0" w:name="_Hlk97016259"/>
      <w:bookmarkStart w:id="1" w:name="_Hlk97016259"/>
      <w:bookmarkEnd w:id="1"/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kup średniego samochodu ratowniczo – gaśniczego dla jednostki Ochotniczej Straży Pożarnej w Kleszczynie.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2" w:name="_Hlk97016259"/>
      <w:bookmarkStart w:id="3" w:name="_Hlk97016259"/>
      <w:bookmarkEnd w:id="3"/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eastAsia="CIDFont+F2;Yu Gothic" w:cs="Calibri"/>
          <w:sz w:val="24"/>
          <w:szCs w:val="24"/>
        </w:rPr>
      </w:pPr>
      <w:r>
        <w:rPr>
          <w:rFonts w:eastAsia="CIDFont+F2;Yu Gothic" w:cs="Calibri" w:ascii="Calibri" w:hAnsi="Calibri"/>
          <w:sz w:val="24"/>
          <w:szCs w:val="24"/>
        </w:rPr>
        <w:t>Oferujemy samochód marki: …………………………, model:………………………………..……. o cechach jak poniżej:</w:t>
      </w:r>
    </w:p>
    <w:p>
      <w:pPr>
        <w:pStyle w:val="Normal"/>
        <w:jc w:val="center"/>
        <w:rPr>
          <w:rFonts w:ascii="Calibri" w:hAnsi="Calibri" w:eastAsia="CIDFont+F2;Yu Gothic" w:cs="Calibri"/>
          <w:b/>
          <w:b/>
          <w:sz w:val="24"/>
          <w:szCs w:val="24"/>
        </w:rPr>
      </w:pPr>
      <w:r>
        <w:rPr>
          <w:rFonts w:eastAsia="CIDFont+F2;Yu Gothic"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69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MINIMALNE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ŁNIANIE WARUNKÓW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ub podanie wymaganej wartośc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WYPEŁNIA WYKONAWCA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wozie z kabin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łnia wymagania polskich przepisów o ruchu drogowym, z uwzględnieniem wymagań dotyczących pojazdów uprzywilejowanych, zgodnie z ustawą „Prawo o ruchu drogowym” (tj. Dz.U. z 2003 r., Nr 58, poz.515                      z późniejszymi zmianami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 a także zasad wydawania dopuszczenia tych wyrobów do użytkowania (Dz.U. Nr 85, poz. 553 z 2010 r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spełnia przepisy Polskiej Normy PN-EN1846-1 oraz PN-EN1846-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musi posiadać świadectwo dopuszczenia do użytkowania wydane na podstawie rozporządzenia Ministra Spraw Wewnętrznych    i Administracji z dnia 27 kwietnia 2010 r. zmieniające rozporządzenie w sprawie wykazu wyrobów służących zapewnieniu bezpieczeństwa publicznego lub ochronie zdrowia i życia oraz mienia,    a także zasad wydawania dopuszczenia tych wyrobów do użytkowania (Dz.U. Nr 85, poz. 553 z 2010 r.). Świadectwo ważne na dzień odbioru samoch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– fabrycznie nowy.  Podwozie z 2022 r .  Podać markę i typ podwoz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ksymalna wysokość pojazdu          w najwyższym punkcie (tj. po zamocowaniu drabiny D10W wraz z uchwytami) 31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lka sygnalizacyjna typu LED zamontowana na dachu samochodu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a każdym boku nadwozia lampy sygnalizacyjne niebieskie typu LED min.2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odatkowe 2 lampy sygnalizacyjne niebieskie  LED  z przodu pojaz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edziale autopompy musi być zainstalowany dodatkowy głośnik + mikrofon współpracujący                             z radiotelefonem przewoź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wozie pojazdu spełnia następujące warunk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silnikiem o zapłonie samoczynnym o mocy minimum 320 KM , </w:t>
            </w:r>
          </w:p>
          <w:p>
            <w:pPr>
              <w:pStyle w:val="Endnote"/>
              <w:spacing w:lineRule="auto" w:line="36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ilnik spełnia wymogi odnośnie czystości spalin zgodnie z obowiązującymi w tym zakresie przepisami min. EURO 6.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skrzynia biegów - manualna o maksymalnym przełożeniu - 6 biegów do przodu + plus wsteczny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rzęt rozmieszczony grupowo w zależności od przeznaczenia z zachowaniem ergonom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- na osi przedniej koła pojedyncze, na osi tylnej koła podwójn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Zawieszenie pojazdu mechaniczne wzmocnione przystosowane do ciągłego obciążenia masą środków gaśniczych i wyposażenie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czterodrzwiowa, jednomodułowa, wykonana przez producenta podwozia, zawieszona mechanicznie zapewniająca dostęp do silnika, w układzie miejsc 1+1+4 (siedzenia przodem do kierunku jazdy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wyposażona 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indywidualne oświetlenie nad siedzeniem dowódc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ampy przeciwmgielne z przodu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wietrznik dachow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o rampowe - krawężnikowe z prawej stro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o rampowe - dojazdowe przednie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ie sterowane szyby po stronie kierowcy i dowódcy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uchwyt do trzymania w tylnej części kabi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chowek pod siedziskami w tylnej części kabin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dest pomiędzy fotelem kierowcy a dowódcy z wyprowadzoną instalacją elektryczną pod latarki                          i radiotelefony (sprzęt dostarczony przez zamawiającego)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radio samochodowe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eflektor ręczny (szperacz) do oświetlenia numerów budynków,</w:t>
            </w:r>
          </w:p>
          <w:p>
            <w:pPr>
              <w:pStyle w:val="Normal"/>
              <w:spacing w:lineRule="auto" w:line="360"/>
              <w:ind w:left="121" w:hanging="12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1" w:hanging="12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bina wyposażona dodatkow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uchwyty na cztery aparaty oddechowe umieszczone w oparciach siedzeń tylnych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dblokowanie każdego aparatu indywidualnie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ządzenia kontrolne w kabinie kierowcy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informująca o wysunięciu maszt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ygnalizacja załączonego gniazda ładow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łówny wyłącznik oświetlenia skrytek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sterowanie zraszaczami,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ntrolka włączenia autopompy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poziomu wody w zbiornik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poziomu środka pianotwórczego w zbiorniku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kaźnik niskiego ciśnieni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el dla kierowcy z regulacją wysokości, odległości i pochylenia oparc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elektryczna wyposażona w główny wyłącznik prą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gralny układ prostowniczy do ładowania akumulatorów pojazdu z zewnętrznego źródła 230V (wraz                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dodatkowy sygnał pneumatyczny, włączany włącznikiem z miejsca dostępnego dla kierowcy i dowód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lorystyka: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elementy podwozia - czarne, ciemnoszar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łotniki i zderzaki - białe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bina, zabudowa – czerwony RAL 3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stawowa obsługa silnika możliwa bez podnoszenia kab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zbiornika paliwa minimum 200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system AB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układ kierowniczy ze wspomaga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umienie uniwersalne, szosowo – terenowe z bieżnikiem dostosowanym do różnych warunków atmosfer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wymiarowe koło zapasowe mocowane w samochodzie do przewożenia awaryjnego (miejsce uzgodnić         z zamawiającym). Zamawiający nie wymaga stałego mocowania koła zapas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czepy typu szekla z przodu pojazdu 2 szt. i tyłu pojazdu 2szt., każdy z zaczepów musi wytrzymać obciążenie min. 100 kN służące do mocowania lin lub wyciągania pojaz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budowa pożarnicz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ch zabudowy wykonany w formie podestu. Powierzchnia dachu pokryta ryflowaną blachą aluminiową              o właściwościach  przeciwpoślizgowych, a obrzeża zabezpieczone balustradą ochronną wykonana z aluminiu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podeście roboczym zamontowane działko wodno-pianowe typ DWP 16 o regulowanej wydajności                     i regulowanym kształcie strumienia. Działko wyposażone w zawór odcinający znajdujący się w ogrzewanym przedziale autopompy, (nakładka do podawania piany zamontowana na dachu pojazdu obok działka lub              w innym miejscu wskazanym przez zamawiająceg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e platform i podestu roboczego w wykonaniu antypoślizgow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trzy skrytki na bokach pojazdu, jedna skrytka z tyłu (w układzie 3+3+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ęp do sprzętu z zachowaniem wymagań ergonom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twarcie podestu, musi być sygnalizowane w kabinie kierow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ytki na sprzęt i przedział autopompy wyposażone w oświetlenie typu LED, włączane automatycznie po otwarciu skrytki. Główny wyłącznik oświetlenia skrytek  zainstalowany w kabinie kierow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jazd  wyposażony w: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etlenie powierzchni roboczej dachu listwą typu LED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uflady wysuwane (2 sztuki) i podesty  automatycznie blokowane  w pozycji zamkniętej i otwartej oraz posiadają zabezpieczenie przed całkowitym wyciągnięciem wypadaniem z prowadn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uflady wysuwane i podesty w pozycji otwartej powyżej 250 mm poza obrys pojazdu posiadają oznakowanie ostrzegawc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ornik wody o pojemności min. 4000 litrów - wykonany z kompozytu. Zbiornik wyposażony                                 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biornik wyposażony w oprzyrządowanie zapewniające jego bezpieczną eksploatacj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pełnianie zbiornika środkiem pianotwórczym możliwe z poziomu terenu i dachu pojazdu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pompa zlokalizowana z tyłu pojazdu w obudowanym przedziale, zamykanym drzwiami żaluzjowymi. Przedział autopompy ogrzewany niezależnym od pracy silnika urządzeniem, tego samego producenta jak             w kabinie kierowcy, zabezpieczającym układ wodno pianowy przez zamarzaniem w temperaturach do -25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pompa dwuzakresowa o wydajności  min. 3000 l/min. przy ciśnieniu 0,8 MPa dla głębokości ssania 1,5 m. Wydajność stopnia wysokiego ciśnienia min. 400 l/min. przy ciśnieniu 4  MP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ka utrzymywania stałego ciśnienia tło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ind w:left="293" w:hanging="14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  <w:tab/>
              <w:t>powinna być wyposażona w zawory odcinające (jeden dla zraszaczy przed przednią osią, drugi dla zraszaczy bocznych), uruchamiane          z kabiny kierowcy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winna być tak skonstruowana, aby jej odwodnienie było możliwe po otwarciu zaworów odcinając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pompa umożliwia podanie wody i wodnego roztworu środka pianotwórczego d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okociśnieniowej linii szybkiego natarcia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ziałka wodno – pianowego zamontowanego na dachu pojaz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5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pompa umożliwia podanie wody do zbiornika samocho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6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topompa wyposażona w urządzenie odpowietrzające umożliwiające zassanie wod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 głębokości 1,5 m w czasie do 30 sek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 głębokości 7,5 m w czasie do 60 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7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poziomu wody w zbiorniku samochodu (dodatkowy wskaźnik poziomu wody umieszczony         w kabinie kierowc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chemat układu wodno-pianowego z oznaczeniem zaworów i opisem w języku polskim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8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biornik wody wyposażony w nasadę 75 z odcinającym zaworem do napełniania  z hydrant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9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pompa wyposażona w ręczny dozownik środka pianotwórczego zapewniający uzyskiwanie stężeń 3% i 6% (tolerancja ± 0,5%) w całym zakresie wydajności pompy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0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strukcja układu wodno – pianowego umożliwia jego całkowite odwodnienie przy użyciu dwóch zawor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t oświetleniow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uwany pneumatycznie, obrotowy maszt oświetleniowy zasilany z instalacji elektrycznej podwozia, zabudowany na stałe 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posażeni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konanie napis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drzwiach kabiny kierowcy i dowódc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OSP + nazwa, logo gminy, korytarz życia oraz oznakowanie numerami operacyjnymi zgodnie z obowiązującymi wymogami KG PSP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numer operacyjny zostanie przekazany po podpisaniu umowy z wykonawc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unki gwarancji i serwis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. 24 miesią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t dokumentacji, instrukcji itp. na sprzęt i wyposażenie dostarczone wraz z  pojazdem w języku polsk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rta pojazdu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ciąg ze świadectwa homologacji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badania technicz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serwisu max. 72 godziny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awą stronę tabeli, należy wypełnić stosując słowa „TAK” lub „NIE”, zaś w przypadku  wyższych wartości niż minimalne - wskazane w tabeli, należy wpisać oferowane wartości techniczno-użytkowe. W przypadku, gdy Wykonawca w którejkolwiek z pozycji wpisze słowa „NIE” lub zaoferuje niższe wartości niż wymagane wartości minimalne, oferta zostanie odrzucona, gdyż jej treść nie odpowiada treści SWZ (art. 226 ust. 1 pkt 5 ustawy PZP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/>
        <w:jc w:val="both"/>
        <w:rPr>
          <w:rFonts w:cs="Calibri"/>
          <w:iCs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cs="Times New Roman"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/>
          <w:iCs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0:00Z</dcterms:created>
  <dc:creator>Wojewódzki Fundusz Ochr. Środowiska, Poznań</dc:creator>
  <dc:description/>
  <cp:keywords/>
  <dc:language>en-US</dc:language>
  <cp:lastModifiedBy>Longin Tomasz</cp:lastModifiedBy>
  <cp:lastPrinted>2021-11-15T14:31:00Z</cp:lastPrinted>
  <dcterms:modified xsi:type="dcterms:W3CDTF">2022-03-03T13:30:00Z</dcterms:modified>
  <cp:revision>2</cp:revision>
  <dc:subject/>
  <dc:title>HARMONOGRAM FINANSOWO-RZECZOWY</dc:title>
</cp:coreProperties>
</file>